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 student of [Your Course/Program] at [Current College Name], currently in [Year/Semester]. I am writing to formally request a transfer to [New College Name/Program] due to [reason for transfer, e.g., personal, academic, health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considered this decision and believe that [New College Name] will better support my academic and personal goals. [Briefly explain any relevant details tha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facilitating this transfer process. I am eager to adhere to any necessary procedures and provide any additional document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for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