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, e.g., your support during my studies, the opportunitie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greatly impacted my educational journey. [Add a personal anecdote or specific example to highlight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encouragement. It has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