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[specific issu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Year, e.g., second-year] student in the [Your Department/Program] at [College Name]. I am writing to present a suggestion regarding [briefly state the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uggestion in detail, providing any relevant context, rationale, and potential benefits. Be sure to be concise and foc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suggestion could greatly benefit [the students, faculty, the college, etc.] by [outlin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. I appreciate your attention to this matter and hope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