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llege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be a part of [College Name] and am grateful for the support and guidance you have provided during my time here. This decision was not easy, but I believe it is necessary for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transitioned smoothly and will do everything possible to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and experiences I have gained at [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