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. I am [Your Full Name], a [Your Year/Program, e.g., second-year student in the Department of XYZ] at [College Name]. I am writing to formally request [briefly state the purpose of your request, e.g., permission for a special project, leave of abs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explanation of your request, providing any necessary details to support your case. This can be a paragraph or tw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consider my request and provide your approval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