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[specific program, scholarship, or opportunity] at [College/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 relationship with the student and the context. Mention how long you have known them and in what capac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the student's strengths, achievements, and personal qualities. Provide specific examples that illustrate these attribu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experiences or skills that make the student a suitable candidate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a strong endorsement of the student and your confidence in their potential to succ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Student's Name] for this opportunity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