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itle of You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[Your Year/Program] student at [College Name]. I am writing to propose [briefly state the proposal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roposal in detail, explaining the concept, purpose, and potential benefits to the colleg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this proposal, I suggest [briefly describe the plan or steps needed for imple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itiative will [explain the positive impact expected]. I would appreciate the opportunity to discuss this proposal further and am open to any suggestions or modifica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