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[Briefly State the Purpose, e.g., "Extension of Submission Deadlin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Mention group, if applicable, or "myself"], to formally petition for [clearly state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 and reasons for the petition. Include any relevant details or supporting information that strengthen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tate the expected outcome and its benefi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consideration of this matter and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 or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