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about [briefly state the purpose of the notification, e.g., an event, concern,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the notification. Include any necessary dates, times, locations, and further explan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 and Yea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