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]. I am a [your year and course] student, and have ensured that my assignments and responsibilities are up to date before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and approval of my leav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