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your background, or the purpose of your letter, e.g., a prospective student, a parent of a stud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explain the purpose of your letter, e.g., express interest in the college, inquire about admission procedures, discuss opportunities for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to support your introduction. This may include your academic interests, goals, or any specific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