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current status, e.g., prospective student, current student, or parent] interested in [specific topic or information you're inquiring about, e.g., admission criteria, course offerings, scholarship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regarding [specific questions or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