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dated [date of previous communication] regarding [briefly mention the subject of the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ny additional information or updates related to the topic, if necessary. Express any concerns or requests for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