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 or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topic, event,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topic; explain the context and your relation to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feedback, noting specific observations and experiences. Please include any positive aspects as well as areas where improvement i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ions for improvement or additional comments that may help address the issues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all the efforts the college administration puts towards enhancing our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