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] that I have been experiencing at [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any relevant dates, persons involved, and its impact on your academic or personal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needs to be addressed promptly to ensure a conducive learning environment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. I am hopeful for your prompt response and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