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Regarding [Specific 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seek clarification regarding [specific issue or concern] that has arisen related to [mention relevant details, e.g., coursework, policies, grad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ate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and clarification on this matter to ensure I have a clear understanding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