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[specific reason for appreciation, e.g., your exceptional leadership, support during my academic journe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fostering a positive learning environment have greatly impacted my educational experience. [Include a personal anecdote or example that highlight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 and guidance. It has made a significant difference in my life and the lives of many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