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Course/Program Name] at [College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current educational background and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interested in this course/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your skills, experiences, and any extracurricular activities that are pertinent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transcripts, recommendation letters, or any other necessary docu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Colleg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