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[state the purpose of the acknowledgment, e.g., receipt of documents, acceptance of position, attendance at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any relevant details or context regarding the acknowledg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