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he Republic of Ko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Invitation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am writing this letter to formally invite [Visitor's Name], who resides at [Visitor's Address], to visit me in [City, Korea] from [start date] to [end date]. The purpose of this visit is [state purpose, e.g., tourism, family visit,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full responsibility for [Visitor's Name] during their stay in Korea, including accommodation and all living expenses. I am providing the following information to support this inv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 or residence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relationship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s of the planned itinerary or activities during the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via email or phone if you require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