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invite [Guest's Name] from [Guest's Address] to visit me in South Kore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explain the purpose of the visit, e.g., tourism, family visit, cultural exchange, etc.]. During [his/her] stay, [he/she] will be residing at my home, and I will be responsible for [his/her] accommodation and any expenses incurred during [his/he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will be arriving in South Korea on [Arrival Date] and departing on [Departure Date]. Please find below the necessar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Gues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Gues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Gues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sure that [Guest's Name] will comply with all visa regulations and return to [his/her] home country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