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Address], am writing to invite [Visitor's Name], a citizen of [Visitor's Country], to visit me in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the purpose of the visitor's trip, such as tourism, family visit,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 of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the duration of the visit, including arrival and departure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ommo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where the visitor will be staying during their visit, such as your home or a hot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Respons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 whether you will be financially supporting the visitor during their stay and the arrangement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lation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your relationship with the visitor and how long you have known each o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abide by all the immigration laws and regulations of South Korea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