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ean 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[Visitor's Full Name], a citizen of [Visitor's Country], to visit me in South Korea. I am a [Your Occupation/Position] currently residing at [Your Address in South Ko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Visitor's Full Name]'s visit is to [describe purpose, e.g., tourism, family visit, business meetings, etc.], and I will be responsible for [and cover expenses during their stay, provide accommo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dates of the visit are from [start date] to [end date]. During this time, we plan to [briefly describe planned activities or itiner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any time should you need further information or documentation to support the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