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you, [Recipient Name], to visit me in [City, South Korea] for the purpose of [reason for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 and all necessary expenses related to your visit. You will be staying at my residence located at [Your Address] and will have access to [specific details about living arrang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Recip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Number: [Recip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ationship: [You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Recipient Name] will return to [his/her] home country after the visit as [he/she] has family and commitment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