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Visitor's Name], who resides at [Visitor's Address], to visit me in South Korea for [duration of visit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[state purpose, e.g., tourism, family visit, etc.]. During their stay, [Visitor's Name] will be staying with me at my residence, and I will ensure all accommodation and living expenses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