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invite you to visit me in South Korea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your stay, you will be residing at my home located at [your address]. I am looking forward to sharing my culture and exploring the beautiful sites of South Korea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details of your visit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pose of Visit: [e.g., tourism, family visit, business meet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ration: [e.g., number of day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lanned Activities: [e.g., sightseeing, cultural experiences, meeting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ssure you that I will be responsible for your accommodations, meals, and any other necessary expenses during your st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need any additional information, feel free to reach out to me. I am excited about the possibility of your visit and look forward to creating wonderful memorie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