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n Consulat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[Visitor's Name], who is my [relationship to you, e.g., friend, relative], to visit me in [Korea/city] from [start date] to [end date]. The purpose of the visit is to [explain the purpose, e.g., tourism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reside in [Your City, Korea], where I work as a [your occupation] at [employer's name]. I assure you that I will take full responsibility for [Visitor's Name] during their stay, including accommodation, transportation, and any other expense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Name] will be staying at [your address/temporary accommodation details]. I kindly ask you to grant them a visa to facilitate this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