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Short-Term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invite [Visitor's Full Name], who is a citizen of [Visitor's Country], to visit me in [City], South Korea for a short-term sta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Visitor's Full Name]'s visit is [state purpose: tourism, business, family visit, etc.]. During their stay, they will reside at my home, and I will ensure their well-being and support for the duration of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photocopies of my identification and proof of residence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