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invite you to visit me in [City, Country] for the duration of [number of days/weeks] from [start date] to [end date]. This visit is for the purpose of [explain purpose: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accommodate you at my residence located at [your complete address]. I will also cover your living expenses, including food, transportation, and all activities planned during your stay in [City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your return to [Recipient's Home Country] at the end of your visit. Please find attached copies of my [passport/residence permit/etc.] and any other supporting documents to assist with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