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rean Embassy/Cons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vite [Visitor's Full Name], who resides at [Visitor's Address] in [Visitor's Country], to visit me in South Korea for tourism purposes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ir stay, we plan to visit several attractions, including [list of places/activities], and experience the rich culture of South Korea. I will be responsible for [mention any financial responsibilities or accommodations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 copy of my [identity document - e.g., passport, residence card]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invitation, and I hope for a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Visito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