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South Korea. It has been a while since we last met, and I would love to spend some quality time together and show you around this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ensure that you have a comfortable and enjoyable experience. I will be happy to assist you with your travel arrangements and provide any necessary support for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chedule various outings to popular tourist destinations such as [mention a few places you intend to visit], and indulge in delicious local cuisine. Your visit would mean a lot to me, and I look forward to creating unforgettabl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visa application, please consider this letter as an official invitation. Should you need any further information or documentation, feel free to contact me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