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Korean Busine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[Your Position] of [Your Company Name], located at [Your Company Address], am writing to formally invite [Visitor's Full Name], holding the position of [Visitor's Position] at [Visitor's Company Name] in [Visitor's Company Address], to visit our company in [City, Country] for the purpose of [specific purpose of the visit, e.g., business meetings, conferences, or project discussion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Visitor's Name] will [briefly describe planned activities, meetings, or events]. We believe that this visit will strengthen our business relationship and foster future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will bear all expenses related to [Visitor's Name]'s travel, accommodation, and living costs during their stay in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assistance in granting [Visitor's Name] a business visa to facilitate their travel. Should you require any additional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