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[Invitee's Full Name], a citizen of [Invitee's Country] and currently residing at [Invitee's Address], to visit me in [City, South Korea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[his/her/their] visit is [briefly explain the purpose, e.g., tourism, business meetings, family visit, etc.]. During [his/her/their] stay, I will ensure accommodation and cover all expenditures including travel and health insu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Occupation/Position] at [Your Company/Organization], [optional: a brief description of your role and relationship to the invite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incerely hope that you will consider this invitation favorably and grant [Invitee's Name] the necessary visa to visit South Ko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Should you need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