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Family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resident of [Your Address], am writing this letter to invite my [relation, e.g., sister, brother, parent], [Visitor's Full Name], who resides at [Visitor's Address], to visit me in South Korea for [duration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visit is to [mention purpose, e.g., spend time together, celebrate a family ev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Full Name] will abide by all the rules and regulations during their stay and will return to [Home Country] upon completion of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provide accommodation and cover all living expenses during their stay in South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via phone at [Your Phone Number] or email at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