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vite you to participate in [specific program/event name] that will be held from [start date] to [end date] at [venue/location] in [City,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event is to [briefly describe the purpose of the event, e.g., facilitate knowledge exchange, foster international collaboration, etc.]. We believe that your expertise in [recipient's field of expertise] will greatly contribute to the discussions and activities plan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 visa to enter South Korea for this event, please use this letter as part of your application process. We will provide accommodation and assistance throughout you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. We look forward to the possibility of welcoming you to Ko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