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Address], am writing to formally invite [Visitor's Full Name], who resides at [Visitor's Address], to visit me in South Korea for a duration of [number of days/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[explain the purpose, e.g., tourism, family visit, business meetings, etc.]. During this time, I will ensure that [he/she/they] is well accommodated, and I will be responsible for [mention any financial responsibilities, accommodation arrangements, travel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will be staying with me at my residence, which is located at [Your Address]. We plan to visit [list places or events you plan to att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proof of resi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