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Business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invite [Name of the Invitee], a [Position] at [Invitee's Company Name] located at [Invitee's Company Address] in [Invitee's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visit is to [briefly explain the purpose of the visit, e.g., attend a business meeting, collaborate on a project, participate in a conference]. The meeting is scheduled for [dates] at our office located at [Your Compan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all necessary arrangements will be made for [Invitee's Name] during this visit, including accommodation and transpor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