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about the courier service, e.g., a pickup, delive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explanation of your request, including any relevant information such as dates, times, package details, and special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t your earliest convenience if you require any further information or if we can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