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urier Dispat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we have dispatched the following items via cou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Description of item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Number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Number: [Courier track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atch Date: [Date of disp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pect the delivery within [expected delivery time] at the address provided. If you have any questions or need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