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ie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ier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Courier Ship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urier Company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urgent courier shipment for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Item(s):** [Item 1, Item 2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eight:** [Weight of the packag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mensions:** [Dimensions of the packag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ickup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icku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livery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live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Delivery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pickup and delivery schedules at your earliest convenience. If you need further details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