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cheduled Courier Delivery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a courier delivery has been scheduled to arrive at you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eliv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ier Service:** [Courier 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cking Number:**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d Delivery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Delivery Time:** [Time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someone is available at the specified address to receive the package. If you have any questions or concerns regarding this delivery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