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Couri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courier service for a package sent to me on [Date of Original Shipment]. The details of the packa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Your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 Name: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e Description: [Brief Description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turn, e.g., wrong item received, damaged item, etc.], I would like to arrange for the item to be picked up from my address and returned to the s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initiate this return process and any necessary labels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