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ie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ie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ckage Courier Instr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urier Company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instructions for the pickup and delivery of a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ickup Instruc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ickup Location: [Address where the package should be picked u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Person: [Name of the person to contact at pickup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Number: [Phone number of the contact pers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ferred Pickup Date and Time: [Date and time for picku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ckage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Package: [Brief description of the pack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Weight: [Weight of the pack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mensions: [Dimensions of the pack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livery Instruc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livery Location: [Address where the package should be delive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Person: [Name of the person to contact at delivery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Number: [Phone number of the contact pers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ferred Delivery Date and Time: [Date and time for delive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pecial Instructions: [Any special instructions (if an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receipt of these instructions and let me know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