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ier 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ier Serv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urier Service Manager/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ouri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your local courier services for our upcoming delivery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ship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ickup Location:** [Picku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livery Location:** [Deliver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ckage Details:** [Description of Items, Weight, Dimen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ired Pickup Date and Time:** [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pecial Instructions:** [Any specific requir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information regarding your rates, delivery times, and any other relevant details. I am looking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