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ie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ie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ternational Courier Servic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your services for an international courier shipment. Below are the details of the packa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nder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ceiver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ame: 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ress: 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hone Number: [Recipient'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untry: [Recipient's 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ckag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ight: [Weight of the pack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mensions: [Dimensions of the pack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tents: [Description of cont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alue: [Value of the pack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me with the shipping options, estimated delivery time, and costs involved. If additional information is needed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