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regarding the tracking information for your recent courier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tatus:** [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Delivery Date:** [Estima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ack your shipment using the following link: [Tracking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