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ier 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i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your courier services. I would appreciate it if you could provide me with information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rvice options available for both domestic and international deliv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icing for various package sizes and delivery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racking capabilities and delivery confi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surance options for valuabl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restrictions on items that can be sh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