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ier 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i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Couri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urier Service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courier service scheduled for [date of pickup]. The details of the ship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nder's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nder's Address:**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ipient's Name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cipient's Address:** 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ckage Description:** [Brief description of cont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eight:** [Weight of the pack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cking Number:** [Tracking number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documents required or if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