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i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ourier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urier Company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quotation for your courier services for the following shipme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kup Location: [Pickup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very Location: [Deliver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pment Date: [Requeste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ckage Details: [Description of the package, weight, dimensions, and any special handling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me with the pricing options, estimated delivery times, and any additional fees that may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