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ie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rier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rier Pickup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arrange for a pickup of a package to be sent via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pickup are as follow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Address:** [Specify picku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Person:** [Name of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Number:** [Phone number of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ckage Description:** [Brief description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eight:** [Weight of the pack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 and Time:** [Preferred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pickup arrangement at your earliest convenience. If you require any additional information, feel free to reach out to me at the phone number or email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